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yle17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муниципального профориентационного конкурса</w:t>
      </w:r>
    </w:p>
    <w:p>
      <w:pPr>
        <w:pStyle w:val="Style17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kern w:val="2"/>
          <w:szCs w:val="28"/>
        </w:rPr>
        <w:t>«Труд в почете любой: мир профессий большой»</w:t>
      </w:r>
    </w:p>
    <w:p>
      <w:pPr>
        <w:pStyle w:val="Style17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Общие полож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Настоящее Положение определяет цели, задачи, порядок организации и проведения конкур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1.2. Конкурс проводится отделом методической работы управления образования администрации МО МР «Усть-Цилемск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 Цель и задачи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: Стимулирование самопознания и профессионального самоопределения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Привлечение внимания учащихся к изучению профе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Популяризация «непопулярных», но дефицитных, востребованных професс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3.Демонстрация спектра различных професс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Актуализация процесса профессионального самоопределения уча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Формирование положительного отношения к миру професс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Повышение профориентационной компетентности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Участники Конкур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курсе могут принять участие обучающиеся 2-4, 5-8, 10 классов общеобразовательных организаций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Содержание, сроки и порядок проведения Конкурса по номинаци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курс рисунков «Азбука профессий» принимают участие учащиеся 2-4 классов общеобразовательных учреждений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курс творческих электронных проектов «Справочник профессий»</w:t>
      </w:r>
      <w:r>
        <w:rPr>
          <w:rFonts w:cs="Times New Roman" w:ascii="Times New Roman" w:hAnsi="Times New Roman"/>
          <w:i/>
          <w:sz w:val="24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8"/>
        </w:rPr>
        <w:t xml:space="preserve"> учащиеся 5-8,10 классов общеобразовательных организаций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нкурс предоставляются индивидуальные творческие работы учащихся, соответствующие общей идее Конкурса, отражающие знание мира профессий и самостоятельность мышления участников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Конкурс проводится с 03 мая 2018 года по 8 июня 2018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представляют до 06 июня 2018года в организационный комитет </w:t>
      </w:r>
      <w:r>
        <w:rPr>
          <w:rFonts w:cs="Times New Roman" w:ascii="Times New Roman" w:hAnsi="Times New Roman"/>
          <w:b/>
          <w:sz w:val="24"/>
          <w:szCs w:val="28"/>
        </w:rPr>
        <w:t>Конкурса</w:t>
      </w:r>
      <w:r>
        <w:rPr>
          <w:rFonts w:cs="Times New Roman" w:ascii="Times New Roman" w:hAnsi="Times New Roman"/>
          <w:sz w:val="24"/>
          <w:szCs w:val="28"/>
        </w:rPr>
        <w:t xml:space="preserve"> презентацию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ки по адресу: с. Усть-Цильма, ул. Новый квартал, д.1а (Чупровой Светлане Матвеевн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Требования к работам в рамках конкурса рисунков «Азбука профессий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бота должна соответствовать тематике конкурса. Работы в рамках конкурса рисунков «Азбука профессий» может быть выполнена в любом жанре (графика, живопись) и технике (тушь, гуашь, акварель, пастель, гравюра, смешанные техники, карандаш). Принимаются рисунки, выполненные на бумаге формата не менее А4 (29,7 х 21 см), содержать этикетку (</w:t>
      </w:r>
      <w:r>
        <w:rPr>
          <w:bCs/>
          <w:szCs w:val="28"/>
        </w:rPr>
        <w:t>ФИО, класс, образовательное учреждение, название работы, название профессии)</w:t>
      </w:r>
      <w:r>
        <w:rPr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На оборотной стороне должна быть указана информация об авторе рисунка и название работы. Не допускаются к участию в конкурсе и не рассматриваются анонимные рисунки (не содержащие информацию об участнике конкурс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рисунков, принимаемых к рассмотрению от одного участника - не более 1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ы принимаются в развернутом виде и оформлены в паспарту или в  рам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ценки конкурса рисунков «Азбука профессий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тветствие выбранной т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мысел авт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ригинальность рисунк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о исполн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Требования к работам в рамках конкурса электронных проектов </w:t>
      </w:r>
      <w:r>
        <w:rPr>
          <w:rFonts w:cs="Times New Roman" w:ascii="Times New Roman" w:hAnsi="Times New Roman"/>
          <w:b/>
          <w:i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Справочник профессий</w:t>
      </w:r>
      <w:r>
        <w:rPr>
          <w:rFonts w:cs="Times New Roman" w:ascii="Times New Roman" w:hAnsi="Times New Roman"/>
          <w:b/>
          <w:i/>
          <w:sz w:val="24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 рамках конкурса творческих электронных проектов «Справочник профессий» представляется в виде электронной презентации и включает в себя представление одной профессии с описанием общей характеристики профессии, требований к индивидуальным особенностям, медицинские противопоказания, требования к профессиональной подготовке (где можно получить профессию), родственные профессии и т.д., с возможным использованием видео-, аудиофайлов, графики и  фотограф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держании титульного листа (первого слайда) должна быть информация об учебной организации, название работы (профессии), авторе (авторах) работы. Последний слайд работы должен содержать ссылки на использованные ресурс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критерий оценки – уникальность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резентация должна строиться с учетом следующих позиц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электронная презентация - это самостоятельный проект (не обязательно являющийся сопровождением творческой композиции-выступле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возможно использование любых информационных источников: рисунков, плакатов, фотографий, рекламы, статей из газет, журналов, интервью с профессионалами, а также иной другой информации о данных професс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) обязательно наличиеинформации об истории профессии, ее особенностях, перспективы и значение профессии для страны и общества, наличие учебных заведениях, в которых можно получить профессии данной групп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) обязательно наличие информации овостребованности данной профессии на рынке труда (приветствуются исследования, диаграммы, статистик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электронный проект-презентация должна быть сделана в программе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китворческих проектов «Справочник професси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а производится по 3-балльной шкале по следующим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ответствие представленной работы номинациям Конкур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олнота раскрытия  представленной професс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личие профессиональных находок, инновационных прием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знавательная направлен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электронная презентация – как целостная художественная композиция, дающая объемное представление о данной професс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полняемость информацией электронной презен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ы, несоответствующие критериям оценки, будут сняты с Кон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Оргкомитет и жюри Конкур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Для подготовки и проведения Конкурса и подведение итогов создается  жюри Конкурса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Оргкомитет обеспечивает организационное и информационное сопровождение Конкур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станавливает сроки и порядок прове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3. Жюри работает согласно регламенту, установленному оргкомитет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яет экспертизу материалов, представленных на Конкур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инимает решение рассматривать работы по номинациям или в цел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установленные сроки представляет в оргкомитет Конкурса результаты экспертизы конкурсных материалов согласно критериям оцен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Подведение итогов и награждение участников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1. По итогам экспертизы конкурсных материалов определяются победитель и призеры  Конкурс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. Победитель и призеры  Конкурса награждаются дипломами и подарками. Все участники Конкурса получают сертификат участника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Финансир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, проведение конкурса и награждение победителей и призеров осуществляется за счет средств, выделенных на реализацию муниципальной программы «Образовани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-obr-u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7:00Z</dcterms:created>
  <dc:creator>Марина</dc:creator>
  <dc:description/>
  <dc:language>en-US</dc:language>
  <cp:lastModifiedBy>inform</cp:lastModifiedBy>
  <cp:lastPrinted>2018-05-07T12:34:00Z</cp:lastPrinted>
  <dcterms:modified xsi:type="dcterms:W3CDTF">2018-05-11T13:07:00Z</dcterms:modified>
  <cp:revision>2</cp:revision>
  <dc:subject/>
  <dc:title/>
</cp:coreProperties>
</file>