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администрации МО МР «Усть-Цилемский»</w:t>
      </w:r>
    </w:p>
    <w:p>
      <w:pPr>
        <w:pStyle w:val="TextBody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 июля  2014 года № 1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Поряд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я приема детей на обучение по образовательным программам начального общего образования в более раннем или более позднем возраст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tLeast" w:line="2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1 ст.67 Федерального закона от 29.12.2012 года  №273 «Об образовании в Российской федерации»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 разрешения приема детей на обучение по образовательным программам начального общего образования в более раннем или более позднем возрасте (Приложение 1)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ям общеобразовательных учреждений: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и приеме детей, не достигших к 1 сентября текущего года 6 лет 6 месяцев и в возрасте более 8 лет, руководствоваться настоящим Порядком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Заведующему отделом общего образования (Вокуева Е.Г.) обеспечить соблюдение Порядка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                                             И.В. Клю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риказу от 24.07.2014 г. № 140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азрешения приема детей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ешения приема детей на обучение по образовательным программам начального общего образования в более раннем или более позднем возрасте (далее – Порядок) разработан в соответствии с частью 1 статьи 67  Федерального закона  «Об образовании в Российской Федерации» от 29.12.2012  г. № 27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andard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1.3. Настоящий Порядок устанавливает процедуру разрешения приема детей в муниципальное 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  <w:r>
        <w:rPr/>
        <w:t xml:space="preserve">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</w:t>
      </w:r>
      <w:r>
        <w:rPr>
          <w:rFonts w:cs="Times New Roman"/>
          <w:sz w:val="28"/>
          <w:szCs w:val="28"/>
          <w:lang w:bidi="bo-CN"/>
        </w:rPr>
        <w:t>Вопрос о выдаче разрешения на прием ребенка в образовательное учреждение</w:t>
      </w:r>
      <w:r>
        <w:rPr>
          <w:rFonts w:cs="Times New Roman"/>
          <w:sz w:val="28"/>
          <w:szCs w:val="28"/>
        </w:rPr>
        <w:t xml:space="preserve"> на обучение по образовательным  программам начального общего образования в более раннем или более позднем возрасте</w:t>
      </w:r>
      <w:r>
        <w:rPr>
          <w:rFonts w:cs="Times New Roman"/>
          <w:sz w:val="28"/>
          <w:szCs w:val="28"/>
          <w:lang w:bidi="bo-CN"/>
        </w:rPr>
        <w:t xml:space="preserve"> рассматривается отделом общего образования управления образования администрации МО МР «Усть-Цилемский» на основании заявления родителей (законных представителей) ребен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bidi="bo-CN"/>
        </w:rPr>
        <w:t xml:space="preserve">Результатом рассмотрения заявления  родителей (законных представителей) ребенка является принятие одного из двух обоснованных решений: разрешение на прием ребенка в образовательное учреждение или  отказ в выдаче разрешения  на прием ребенка в образовательное учреждение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олучения разреш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одители (законные представители) ребенка представляют в управление образования заявление (приложение 2) не позднее, чем за 10 дней до начала учебного года.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2.2. </w:t>
      </w:r>
      <w:r>
        <w:rPr>
          <w:sz w:val="28"/>
          <w:szCs w:val="28"/>
        </w:rPr>
        <w:t>При обращении в управление образования родители (законные представители) ребенка предъявляют документ, удостоверяющий лично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 заявлению прилагаются следующие документ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пия свидетельства о рождении ребенка (заверяется нотариально либо  на основании подлинника работником управления образования, принимающим от заявителя документы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документа, подтверждающего полномочия законного представителя (усыновителя, опекуна) ребенка (заверяется нотариально либо на основании подлинника работником управления образования, принимающим от заявителя документы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исьменное согласие родителя (законного представителя) ребенка на обработку его персональных данных и персональных данных ребенка (приложение 3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одители (законные представители) ребенка представляют заключение, рекомендации по результатам консультирования и диагностики психологической готовности ребенка к обучению в школе, осуществляемой центром психолого-педагогической и медико-социальной помощ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6. Начальник управления образования поручает специалисту, ответственному за соблюдение образовательными учреждениями порядка приема граждан в общеобразовательные учреждения (далее – специалист управления образования), рассмотрение заявления и подготовку ответа заявителю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7. Специалист управления образования: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готовит ответ заявителю;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ответ на подпись начальнику управления образования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2.8. Подписанный начальником управления образования ответ направляется заявителю по почтовому адресу, указанному в заявлении, либо по адресу электронной почты, либо выдается лично в руки заявителю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9. Сроки подготовки и предоставления ответа составляют не более 5 рабочих дней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0. Ответ заявителю содержит разрешение приема ребенка на обучение по образовательным программам начального общего образования в более раннем или более позднем возрасте (Приложение 4)</w:t>
      </w:r>
      <w:r>
        <w:rPr/>
        <w:t xml:space="preserve"> </w:t>
      </w:r>
      <w:r>
        <w:rPr>
          <w:sz w:val="28"/>
          <w:szCs w:val="28"/>
        </w:rPr>
        <w:t xml:space="preserve">либо мотивированный отказ в выдаче разрешения (Приложение 5) 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11. Отказ в выдаче разрешения на обучение ребенка ранее и позднее допустимого для обучения возраста может быть обусловлен одной либо рядом причин, в том числ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личие противопоказаний по состоянию здоровья ребенка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тсутствие заключения по результатам диагностики психологической готовности  ребенка к обучению в школе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другие пр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разовательное учреждение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МР «Усть-Цилемский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рошу выдать разрешение на обучение по образовательной программе начального общего образования в 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ду 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его ребенка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__»____________________20_______года рождения, проживающего по адресу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и адрес фактического проживания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к 1 сентября 20____-20____ учебного года он не достигнет возраста шести лет и шести месяцев / его возраст достиг более восьми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 рассмотрения заявления прошу довести до меня по следующему(-им) каналу(-ам) передачи информации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___ года _________________      (____________________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andard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/>
      </w:pPr>
      <w:r>
        <w:rPr/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/>
      </w:pPr>
      <w:r>
        <w:rPr/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/>
      </w:pPr>
      <w:r>
        <w:rPr>
          <w:i/>
          <w:sz w:val="20"/>
          <w:szCs w:val="20"/>
        </w:rPr>
        <w:t>(фамилия, имя, отчество ребенка)</w:t>
        <w:tab/>
        <w:tab/>
        <w:tab/>
        <w:tab/>
        <w:t xml:space="preserve">              (дата рождения)</w:t>
      </w:r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Standard"/>
        <w:spacing w:lineRule="atLeast" w:line="2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06 г. № 152-ФЗ «О персональных данных» даю согласие на обработку персональных данных моего ребенка в управлении образования администрации МО МР «Усть-Цилемский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управлению образования администрации МО МР «Усть-Цилемский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управление образования администрации МО МР «Усть-Цилемский»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МО МР «Усть-Цилемский»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одпись __________________</w:t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учение реб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 20___г.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МО МР «Усть-Цилемский», рассмотрев заявление и прилагаемые документы гражданина (гражданки) ______________________________________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_</w:t>
      </w:r>
    </w:p>
    <w:p>
      <w:pPr>
        <w:pStyle w:val="Standard"/>
        <w:spacing w:lineRule="atLeast" w:line="240"/>
        <w:ind w:left="4236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Фамилия И.О.)</w:t>
      </w:r>
    </w:p>
    <w:p>
      <w:pPr>
        <w:pStyle w:val="Standard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бучение его (её) сына\ дочери (нужное подчеркнуть) 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andard"/>
        <w:spacing w:lineRule="atLeast" w:line="240"/>
        <w:ind w:left="283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«_____» ___________ 20__ года рождения, в соответствии  с ч.1 ст.67  Федерального закона  «Об образовании в Российской Федерации» от 29.12.2012  г. № 273, п.10.2 </w:t>
      </w:r>
      <w:r>
        <w:rPr>
          <w:bCs/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ает</w:t>
      </w:r>
      <w:r>
        <w:rPr>
          <w:sz w:val="28"/>
          <w:szCs w:val="28"/>
        </w:rPr>
        <w:t xml:space="preserve"> обучение ребенка в 1 классе, не достигшего к 1 сентября текущего года возраста 6 лет 6 месяцев /</w:t>
      </w:r>
      <w:r>
        <w:rPr>
          <w:rFonts w:cs="Times New Roman"/>
          <w:sz w:val="28"/>
          <w:szCs w:val="28"/>
        </w:rPr>
        <w:t xml:space="preserve"> превышения возраста 8 лет</w:t>
      </w:r>
      <w:r>
        <w:rPr>
          <w:sz w:val="28"/>
          <w:szCs w:val="28"/>
        </w:rPr>
        <w:t>, с 01 сентября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</w:tblGrid>
      <w:tr>
        <w:trPr/>
        <w:tc>
          <w:tcPr>
            <w:tcW w:w="5076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tLeast" w:line="240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аз в выдаче разрешения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учение ребенка в более раннем или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 20___г.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МО МР «Усть-Цилемский», рассмотрев заявление и прилагаемые документы гражданина (гражданки) __________________________________________________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Фамилия И.О.)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его (её) сына\ дочери (нужное подчеркнуть) ________________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andard"/>
        <w:spacing w:lineRule="atLeast" w:line="240"/>
        <w:ind w:left="283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__ года рождения, в соответствии  с ч.1 ст.67  Федерального закона  «Об образовании в Российской Федерации» от 29.12.2012  г. № 273, п.10.2 </w:t>
      </w:r>
      <w:r>
        <w:rPr>
          <w:bCs/>
          <w:color w:val="000000"/>
          <w:sz w:val="28"/>
          <w:szCs w:val="28"/>
        </w:rPr>
        <w:t xml:space="preserve"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/>
          <w:sz w:val="28"/>
          <w:szCs w:val="28"/>
        </w:rPr>
        <w:t>уведомляет Вас об отказ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зрешении на прием Вашего ребенка на обучение, не достигшего к 1 сентября текущего года возраста 6 лет 6 месяцев / превышения возраста 8 лет, в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ледующей (-им) причине (-ам)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A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44"/>
      <w:lang w:bidi="ar-SA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6:00Z</dcterms:created>
  <dc:creator>Прыгунова</dc:creator>
  <dc:description/>
  <cp:keywords/>
  <dc:language>en-US</dc:language>
  <cp:lastModifiedBy>Елена Григорьевна</cp:lastModifiedBy>
  <cp:lastPrinted>2014-09-10T09:14:00Z</cp:lastPrinted>
  <dcterms:modified xsi:type="dcterms:W3CDTF">2014-09-10T07:52:00Z</dcterms:modified>
  <cp:revision>40</cp:revision>
  <dc:subject/>
  <dc:title>ОТДЕЛ ОБРАЗОВАНИЯ</dc:title>
</cp:coreProperties>
</file>